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4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артриджей и запасных частей для копировально-множительной техники. 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3 436 574 (три миллиона четыреста тридцать шесть тысяч пятьсот семьдесят четыре) руб. 95 коп. без НДС (4 123 889,94 руб. с НДС 20%)   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отдельными партиями на основании заявок Заказчика с момента заключения договора по 25.12.2023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40   календарных дней с момента получения заявки Заказч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171 828,75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8» феврал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марта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28» феврал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8» феврал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марта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марта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4» марта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31» марта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2-28T08:25:00Z</dcterms:modified>
  <cp:revision>163</cp:revision>
  <dc:subject/>
  <dc:title/>
</cp:coreProperties>
</file>